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Załącznik Nr 10 do SIWZ  </w:t>
      </w:r>
    </w:p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      </w:t>
      </w:r>
      <w:r>
        <w:rPr/>
        <w:t>ZEAOiW.271.03.Dowozy 2016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znak zamówieni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PIS  PRZEDMIOTU  ZAMÓWIENIA - ZAKRES  RZECZ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134"/>
        <w:gridCol w:w="1134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biletów miesięcznych na poszczególnych trasach w zależności od przedziału odległ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 3 km 54 bilet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eymonta - przystanek przy Szkole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2"/>
              </w:rPr>
              <w:t>do 3 km 10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– Połaniec ul. Jędrusiów - Łęg skrzyż. - Łęg PKP -  Brzozowa - przystanek przy  Szkole Podstawowej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 6,1km do 9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8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:00-14: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– Połaniec ul. Osiecka – Luszyca – Strużki – Trzcianka Kolonia - Tursko Wielkie – Tursko Małe Kolonia – Tursko Małe  -  przystanek  przy Szkole Podstawowej i  Gimnazju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ołańcu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 6,1km do 9k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 bile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od 9,1km do 11km 21 bile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d 11,1km do 13km 5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 - Połaniec ul. Zrębińska – Wymysłów – Ruda – Niedziałki – Rudniki -   przystanek przy Szkole Podstawowej i 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5 bilet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od 6,1km do 9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9 bile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ul. Ruszczańska 27  - Połaniec Rynek – Połaniec    ul. Wyzwolenia – Rudniki I – Rudniki II – Rudniki I – Połaniec ul. Staszowska – Połaniec Rynek  -   przystanek przy Szkole Podstawowej i  Gimnazjum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o 3 km 25 biletów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6 bile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łaniec ul. Ruszczańska 27 – Luszyca – Okrągła – przystanek  przy Szkole  Podsta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 Gimnazjum   w 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d 9,1km do 11 km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12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ul. Ruszczańska 27 – Kraśnik – Daszyn – ul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rakowska  przystanek przy  Szkole  Podstawowej 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Połańcu ul. Żapniowska 1 – Winnica – ul. Nadwiślańska - przystanek przy Szkole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o 3 km 41 bilety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 biletów</w:t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– Połaniec ul. Żapniowska - Rybitwy I – Rybitwy II - Ruszczańska  –  przystanek  przy Szkole Podstawowej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o 3 km 10 biletów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 biletów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 -  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  -  od 3,1km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   -  od 6,1km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 -  od 9,1km do 11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E  -  od 11,1km do 1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ział odległości do 3km obejmuje: Osiedle Północ I i Osiedle Północ I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zedział odległości do 6km obejmuje miejscowości: Rybitwy, Kraśnik, Daszyn, Rudniki, Niedziałki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ział odległości do 9km obejmuje miejscowości: Brzozowa, Łęg, Zawada, Tursko Małe Kolonia, Tursko Małe Strużki, Kłoda, Ruda, Wymysłów,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dział odległości do 11km obejmuje miejscowość: Okrągła, Tursko Wielk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edział odległości do 13km obejmuje miejscowość: Trzcianka Kolo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rozpoczynają się w szkole o godz. 07:50 a uczniowie powinni być dowiezieni na 10 minut przed rozpoczęciem zajęć. Odwozy z przystanku przy szkole powinny być realizowane od godz. 14:00 – 14: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trasy obsługiwane będą w okresie od 01 września 2016r do 30 grudnia 2016r. (w dni nauki skol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wożenie/odwożenie uczniów do szkół musi odbywać się na zasadzie jednorazowego kursu na poszczególnych trasach. </w:t>
      </w:r>
    </w:p>
    <w:p>
      <w:pPr>
        <w:pStyle w:val="Normal"/>
        <w:jc w:val="both"/>
        <w:rPr/>
      </w:pPr>
      <w:r>
        <w:rPr>
          <w:sz w:val="24"/>
        </w:rPr>
        <w:t>Autobusy, którymi będą świadczone usługi transportowe (przewóz dzieci do szkół) bezwzględnie muszą odpowiadać obowiązującym przepisom Kodeksu Ruchu Dro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ent musi tak dobrać autobusy do poszczególnych tras aby bezpiecznie pomieścić i przewieźć podaną liczbę dowożonych uczniów na danych tras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una do przewożonych dzieci zapewnia zamawiający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8:00Z</dcterms:created>
  <dc:creator>Jaroslaw Witkowski</dc:creator>
  <dc:description/>
  <cp:keywords/>
  <dc:language>en-US</dc:language>
  <cp:lastModifiedBy>Waldemar Wójcik</cp:lastModifiedBy>
  <cp:lastPrinted>2015-07-21T14:40:00Z</cp:lastPrinted>
  <dcterms:modified xsi:type="dcterms:W3CDTF">2016-07-13T10:21:00Z</dcterms:modified>
  <cp:revision>4</cp:revision>
  <dc:subject/>
  <dc:title>Załącznik Nr 1</dc:title>
</cp:coreProperties>
</file>